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führung Informatik/Algorithmen und Datenstrukturen</w:t>
        <w:tab/>
        <w:tab/>
        <w:tab/>
        <w:tab/>
        <w:t xml:space="preserve">          SoSe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R. Kruse / I. Blümel / C. Borg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Übungsblat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a: ausgeglichene Bäume, Hash-Verfahren, Sortieren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reiben Sie ein Programm für das Löschen von Knoten mit gegebenem Element in Suchbäumen. Welche Fälle sind zu unterscheiden? Erklären Sie am Beispie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läutern Sie den Algorithmus für das Einfügen von Knoten mit gegebenem Element in AVL-Bäumen am Beispiel des Einfügens der natürlichen Zahlen von 1 bis 10. Ist es sinnvoll, die bisher genutzte Datenstruktur Baum zu erweitern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8</w:t>
      </w:r>
    </w:p>
    <w:p>
      <w:pPr>
        <w:pStyle w:val="Normal"/>
        <w:rPr/>
      </w:pPr>
      <w:r>
        <w:rPr>
          <w:sz w:val="22"/>
          <w:szCs w:val="22"/>
        </w:rPr>
        <w:t xml:space="preserve">Was ist ein B-Baum der Ordnung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? Beschreiben Sie den Aufbau eines B-Baumes an einem selbstgewählten Beispiel. Geben Sie eine geeignete Datenstruktur an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9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egeben sei die Menge </w:t>
      </w:r>
      <w:r>
        <w:rPr>
          <w:i/>
          <w:iCs/>
          <w:sz w:val="22"/>
          <w:szCs w:val="22"/>
        </w:rPr>
        <w:t>M = {11, 13, 17, 19, 23, 25, 29, 31, 35}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2"/>
          <w:szCs w:val="22"/>
        </w:rPr>
        <w:t xml:space="preserve">Geben Sie für die Hash-Funktion </w:t>
      </w:r>
      <w:r>
        <w:rPr>
          <w:i/>
          <w:iCs/>
          <w:sz w:val="22"/>
          <w:szCs w:val="22"/>
        </w:rPr>
        <w:t>f(x) = x mod 10</w:t>
      </w:r>
      <w:r>
        <w:rPr>
          <w:sz w:val="22"/>
          <w:szCs w:val="22"/>
        </w:rPr>
        <w:t xml:space="preserve"> die zu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gehörende Hashtabelle bei dynamischen Hashing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2"/>
          <w:szCs w:val="22"/>
        </w:rPr>
        <w:t xml:space="preserve">Bestimmen Sie die Hashtabelle zu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mit </w:t>
      </w:r>
      <w:r>
        <w:rPr>
          <w:i/>
          <w:iCs/>
          <w:sz w:val="22"/>
          <w:szCs w:val="22"/>
        </w:rPr>
        <w:t>m = 10</w:t>
      </w:r>
      <w:r>
        <w:rPr>
          <w:sz w:val="22"/>
          <w:szCs w:val="22"/>
        </w:rPr>
        <w:t xml:space="preserve"> und quadratischer Sondierung unter Verwendung der Hash-Funktion </w:t>
      </w:r>
      <w:r>
        <w:rPr>
          <w:i/>
          <w:iCs/>
          <w:sz w:val="22"/>
          <w:szCs w:val="22"/>
        </w:rPr>
        <w:t>f(x) = x mod 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2"/>
          <w:szCs w:val="22"/>
        </w:rPr>
        <w:t xml:space="preserve">Schreiben Sie ein Programm für das Einfügen und Aufsuchen von Daten mittels dynamischen Hashing unter Verwendung der Hash-Funktion </w:t>
      </w:r>
      <w:r>
        <w:rPr>
          <w:i/>
          <w:iCs/>
          <w:sz w:val="22"/>
          <w:szCs w:val="22"/>
        </w:rPr>
        <w:t>f(x) = x mod p</w:t>
      </w:r>
      <w:r>
        <w:rPr>
          <w:sz w:val="22"/>
          <w:szCs w:val="22"/>
        </w:rPr>
        <w:t xml:space="preserve"> mit festem gegebenen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Erläutern Sie die Funktionsweise und die Komplexität folgender Sortierverfahr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>
          <w:sz w:val="22"/>
          <w:szCs w:val="22"/>
        </w:rPr>
      </w:pPr>
      <w:r>
        <w:rPr>
          <w:sz w:val="22"/>
          <w:szCs w:val="22"/>
        </w:rPr>
        <w:t>QuickSo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>
          <w:sz w:val="22"/>
          <w:szCs w:val="22"/>
        </w:rPr>
      </w:pPr>
      <w:r>
        <w:rPr>
          <w:sz w:val="22"/>
          <w:szCs w:val="22"/>
        </w:rPr>
        <w:t>HeapSort u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RadixSort (BinSort, BucketSor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Programmieren Sie QuickSort oder HeapS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derholung (zur eigenen Übu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W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Unter welchen Voraussetzungen an Mengen (ohne Mehrfachauftreten von Elementen) sind die folgenden Inplementationsmöglich</w:t>
        <w:softHyphen/>
        <w:t>keiten für den abstrakten Datentyp "Menge" geeigne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Lis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Arra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binärer Suchbaum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Diskutieren Sie Vor- und Nachteile bei Verwendung dieser Datenstruktur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ählen Sie eine der oben genannten Datenstrukturen aus und geben Sie die dazugehörige Definieren der Datenstruktur an. Entwickeln Sie eine Funktion zur Bestimmung des Ent</w:t>
        <w:softHyphen/>
        <w:t>haltenseins eines vorgegebenen Elementes in der Menge für den sortierten und unsortierten Fall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W2</w:t>
      </w:r>
    </w:p>
    <w:p>
      <w:pPr>
        <w:pStyle w:val="Normal"/>
        <w:rPr/>
      </w:pPr>
      <w:r>
        <w:rPr/>
        <w:t>Gegeben sei folgender Binärbaum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277495</wp:posOffset>
                </wp:positionV>
                <wp:extent cx="457200" cy="27432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 flipH="1" flipV="1">
                            <a:off x="274320" y="0"/>
                            <a:ext cx="1828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21.85pt;width:35.95pt;height:21.55pt" coordorigin="2614,437" coordsize="719,431">
                <v:line id="shape_0" from="3046,437" to="3333,868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2614,437" to="2901,86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744220</wp:posOffset>
                </wp:positionV>
                <wp:extent cx="457200" cy="27432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 flipH="1" flipV="1">
                            <a:off x="274320" y="0"/>
                            <a:ext cx="1828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58.6pt;width:35.95pt;height:21.55pt" coordorigin="3046,1172" coordsize="719,431">
                <v:line id="shape_0" from="3478,1172" to="3765,1603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3046,1172" to="3333,1603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1201420</wp:posOffset>
                </wp:positionV>
                <wp:extent cx="182880" cy="27432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4.6pt" to="188.25pt,116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201420</wp:posOffset>
                </wp:positionV>
                <wp:extent cx="182880" cy="2743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4.6pt" to="209.85pt,116.1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658620</wp:posOffset>
                </wp:positionV>
                <wp:extent cx="182880" cy="27432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0.6pt" to="166.65pt,152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561340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3.5pt;margin-top:44.2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018540</wp:posOffset>
                </wp:positionV>
                <wp:extent cx="18351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80.2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1018540</wp:posOffset>
                </wp:positionV>
                <wp:extent cx="274955" cy="18351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80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1475740</wp:posOffset>
                </wp:positionV>
                <wp:extent cx="183515" cy="1835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16.2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74290</wp:posOffset>
                </wp:positionH>
                <wp:positionV relativeFrom="paragraph">
                  <wp:posOffset>1475740</wp:posOffset>
                </wp:positionV>
                <wp:extent cx="274955" cy="1835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16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1932940</wp:posOffset>
                </wp:positionV>
                <wp:extent cx="274955" cy="52641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52.2pt;width:21.6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135890</wp:posOffset>
                </wp:positionV>
                <wp:extent cx="183515" cy="1835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0.7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7090</wp:posOffset>
                </wp:positionH>
                <wp:positionV relativeFrom="paragraph">
                  <wp:posOffset>44450</wp:posOffset>
                </wp:positionV>
                <wp:extent cx="183515" cy="35115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3.5pt;width:14.4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eben Sie die Reihenfolge der Elemente beim Durchlaufen des Baumes in mindestens 3 verschiedenen Ordnungen 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ieviele Knoten kann ein Binärbaum der Tiefe 3 maximal haben? Wieviele bei Tiefe 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elches ist die ungünstigste Zeitkomplexität zum Auffinden eines Elementes in einem bi</w:t>
        <w:softHyphen/>
        <w:t>nären Suchbaum? Begründen Sie anhand eines Beispiels Ihre Antwo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as ist ein ausgeglichener (AVL-) Baum? Weshalb ist es erforderlich, binäre Bäume auszugleich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chreiben Sie eine Funktion, die die Schlüsselwerte aller Elemente des Baumes, die kleiner als eine vorgegebene Schranke sind, summi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W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namisches Hash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eben Sie die Typdeklaration für die Hashtabelle an und initialisieren Sie die Tabel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Fügen Sie die Strings </w:t>
      </w:r>
      <w:r>
        <w:rPr>
          <w:i/>
          <w:iCs/>
        </w:rPr>
        <w:t>Kruse</w:t>
      </w:r>
      <w:r>
        <w:rPr/>
        <w:t xml:space="preserve">, </w:t>
      </w:r>
      <w:r>
        <w:rPr>
          <w:i/>
          <w:iCs/>
        </w:rPr>
        <w:t>König</w:t>
      </w:r>
      <w:r>
        <w:rPr/>
        <w:t xml:space="preserve">, </w:t>
      </w:r>
      <w:r>
        <w:rPr>
          <w:i/>
          <w:iCs/>
        </w:rPr>
        <w:t>Borgelt. Blümel, Schönwälder</w:t>
      </w:r>
      <w:r>
        <w:rPr/>
        <w:t xml:space="preserve"> und </w:t>
      </w:r>
      <w:r>
        <w:rPr>
          <w:i/>
          <w:iCs/>
        </w:rPr>
        <w:t>Schlechtweg</w:t>
      </w:r>
      <w:r>
        <w:rPr/>
        <w:t xml:space="preserve"> in die folgende Hashta</w:t>
        <w:softHyphen/>
        <w:t xml:space="preserve">belle ein. Die Hashfunktion soll nur vom </w:t>
      </w:r>
      <w:r>
        <w:rPr>
          <w:i/>
          <w:iCs/>
        </w:rPr>
        <w:t>dritten</w:t>
      </w:r>
      <w:r>
        <w:rPr/>
        <w:t xml:space="preserve"> Buchstaben der Strings abhängen und er</w:t>
        <w:softHyphen/>
        <w:t>gibt sich aus der Nummer dieses Buchstabens im Alphabet modul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mer von Buchstaben:</w:t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ß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283" w:hanging="283"/>
        <w:rPr/>
      </w:pPr>
      <w:r>
        <w:rPr/>
      </w:r>
    </w:p>
    <w:tbl>
      <w:tblPr>
        <w:tblW w:w="1814" w:type="dxa"/>
        <w:jc w:val="left"/>
        <w:tblInd w:w="4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"/>
        <w:gridCol w:w="964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9380</wp:posOffset>
                      </wp:positionV>
                      <wp:extent cx="640080" cy="0"/>
                      <wp:effectExtent l="5080" t="70485" r="0" b="698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9.4pt" to="109.05pt,9.4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7940</wp:posOffset>
                      </wp:positionV>
                      <wp:extent cx="1372235" cy="183515"/>
                      <wp:effectExtent l="6350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3600"/>
                                <a:chOff x="0" y="0"/>
                                <a:chExt cx="13723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0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/>
                                      </w:rPr>
                                      <w:t>Siebenschläfer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9728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097280" y="0"/>
                                  <a:ext cx="2750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1pt;margin-top:2.2pt;width:108.05pt;height:14.45pt" coordorigin="2182,44" coordsize="2161,289">
                      <v:shape id="shape_0" fillcolor="white" stroked="t" o:allowincell="f" style="position:absolute;left:2182;top:44;width:172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iebenschläf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910,44" to="4341,331" stroked="t" o:allowincell="f" style="position:absolute;flip:y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10;top:44;width:432;height:28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92075</wp:posOffset>
                      </wp:positionV>
                      <wp:extent cx="640080" cy="0"/>
                      <wp:effectExtent l="5080" t="70485" r="0" b="698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25pt" to="109.05pt,7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35</wp:posOffset>
                      </wp:positionV>
                      <wp:extent cx="1372235" cy="183515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3600"/>
                                <a:chOff x="0" y="0"/>
                                <a:chExt cx="13723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0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/>
                                      </w:rPr>
                                      <w:t>Nehmer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97280" y="0"/>
                                  <a:ext cx="27432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097280" y="0"/>
                                  <a:ext cx="2750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1pt;margin-top:0.05pt;width:108.05pt;height:14.45pt" coordorigin="2182,1" coordsize="2161,289">
                      <v:shape id="shape_0" fillcolor="white" stroked="t" o:allowincell="f" style="position:absolute;left:2182;top:1;width:172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ehm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910,1" to="4341,287" stroked="t" o:allowincell="f" style="position:absolute;flip:y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10;top:1;width:432;height:28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83515</wp:posOffset>
                      </wp:positionV>
                      <wp:extent cx="274955" cy="18351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pt;margin-top:14.45pt;width:21.6pt;height:14.4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83515</wp:posOffset>
                      </wp:positionV>
                      <wp:extent cx="274320" cy="182880"/>
                      <wp:effectExtent l="6350" t="6985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14.45pt" to="217.05pt,28.8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83515</wp:posOffset>
                      </wp:positionV>
                      <wp:extent cx="1097915" cy="183515"/>
                      <wp:effectExtent l="6350" t="6350" r="635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Puttgarte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9.1pt;margin-top:14.45pt;width:86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uttgar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2550</wp:posOffset>
                      </wp:positionV>
                      <wp:extent cx="640080" cy="0"/>
                      <wp:effectExtent l="5080" t="70485" r="0" b="698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6.5pt" to="109.05pt,6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31\WINWORD6\VORLAGEN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5:25:00Z</dcterms:created>
  <dc:creator>Ilona Bl�mel</dc:creator>
  <dc:description/>
  <dc:language>en-US</dc:language>
  <cp:lastModifiedBy>Ilona Bl�mel</cp:lastModifiedBy>
  <cp:lastPrinted>1998-06-02T16:06:00Z</cp:lastPrinted>
  <dcterms:modified xsi:type="dcterms:W3CDTF">1998-06-04T13:16:00Z</dcterms:modified>
  <cp:revision>9</cp:revision>
  <dc:subject/>
  <dc:title>Einf�hrung Informatik								WS 95/96</dc:title>
</cp:coreProperties>
</file>