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führung Informatik/Algorithmen und Datenstrukturen</w:t>
        <w:tab/>
        <w:tab/>
        <w:tab/>
        <w:tab/>
        <w:t xml:space="preserve">          SoSe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R. Kruse / I. Blümel / C. Borg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Übungsblat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ma: abstrakte Datentypen, binäre Bäume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39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eben Sie für den Graphen G = (V, E) mi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 = {1, 2, 3, 4, 5, 6, 7, 8}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 = {(1, 3), (1, 8), (3, 6), (3, 5), (4, 2), (4, 7), (5,4), (5, 7), (6, 4), (6, 5),(7, 2), (8, 3), (8, 6)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bildliche Darstellung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bildliche Darstellung, bei der sich keine zwei Kanten kreuzen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Darstellung als Standardliste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Darstellung als knotenorientierte Liste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Darstellung als Adjazenzmatrix und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eine Darstellung als Adjazenzliste 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chreiben Sie Programme, die die in der Vorlesung angegebenen Algorithmen zur Überführung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iner Standardliste in eine Adjazenzmatrix, 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r Standardliste in eine Adjazenzliste und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eine Adjazenzmatrix in eine knotenorientierte Liste realisiere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1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eben Sie Algorithmen für das Einfügen von Knoten und Kanten in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Standardliste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knotenorientierte Liste,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ine Adjazenzmatrix und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eine Adjazenzlist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2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Benennen Sie die Knoten aus Aufgabe 39 so um, daß ein topologisch sortierter Graph entsteht.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chreiben Sie ein Programm für das topologische Sortieren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Was ist ein binärer Suchbaum? Geben Sie Beispiele an!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Geben Sie eine geeignete Datenstruktur (der Einfachheit halber nehmen Sie als Knoteninhalt ganze Zahlen an) an!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chreiben Sie ein Unterprogramme zum Einfügen eines Knotens in den Baum.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Welche Möglichkeiten des Durchlaufens eines Baumes kennen Sie? Geben Sie die dazugehörigen Algorithmen an!</w:t>
      </w:r>
    </w:p>
    <w:p>
      <w:pPr>
        <w:pStyle w:val="Normal"/>
        <w:numPr>
          <w:ilvl w:val="0"/>
          <w:numId w:val="0"/>
        </w:numPr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left"/>
        <w:rPr/>
      </w:pPr>
      <w:r>
        <w:rPr>
          <w:sz w:val="22"/>
          <w:szCs w:val="22"/>
        </w:rPr>
        <w:t xml:space="preserve">Man kann einen Baum auch in der Reihenfolge </w:t>
      </w:r>
      <w:r>
        <w:rPr>
          <w:i/>
          <w:iCs/>
          <w:sz w:val="22"/>
          <w:szCs w:val="22"/>
        </w:rPr>
        <w:t>levelorder</w:t>
      </w:r>
      <w:r>
        <w:rPr>
          <w:sz w:val="22"/>
          <w:szCs w:val="22"/>
        </w:rPr>
        <w:t xml:space="preserve"> durchsuchen. Dazu ist es sinnvoll, als Zwischenspeicher eine </w:t>
      </w:r>
      <w:r>
        <w:rPr>
          <w:i/>
          <w:iCs/>
          <w:sz w:val="22"/>
          <w:szCs w:val="22"/>
        </w:rPr>
        <w:t>Warteschlange</w:t>
      </w:r>
      <w:r>
        <w:rPr>
          <w:sz w:val="22"/>
          <w:szCs w:val="22"/>
        </w:rPr>
        <w:t xml:space="preserve"> zu nutzen. Veranschaulichen Sie Sich einen möglichen Algorithmus zuerst am Beispiel, bevor Sie ihn als Unterprogramm realisieren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4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rklären Sie den Algorithmus zur Berechnung des Wertes eines arithmetischen Ausdrucks, der durch einen Baum gegeben ist (vgl. Lösung von Aufgabe 1 im WWW). </w:t>
      </w:r>
    </w:p>
    <w:p>
      <w:pPr>
        <w:pStyle w:val="Normal"/>
        <w:numPr>
          <w:ilvl w:val="0"/>
          <w:numId w:val="0"/>
        </w:numPr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left"/>
        <w:rPr>
          <w:sz w:val="22"/>
          <w:szCs w:val="22"/>
        </w:rPr>
      </w:pPr>
      <w:r>
        <w:rPr>
          <w:sz w:val="22"/>
          <w:szCs w:val="22"/>
        </w:rPr>
        <w:t>Schreiben Sie ein Programm dafür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fgabe 45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chreiben Sie weitere Unterprogramme für binäre Suchbäume mit ganzen Zahlen als Dateninhalt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left"/>
        <w:rPr>
          <w:sz w:val="22"/>
          <w:szCs w:val="22"/>
        </w:rPr>
      </w:pPr>
      <w:r>
        <w:rPr>
          <w:sz w:val="22"/>
          <w:szCs w:val="22"/>
        </w:rPr>
        <w:t>für die Bestimmung der Anzahl der Knoten und</w:t>
      </w:r>
    </w:p>
    <w:p>
      <w:pPr>
        <w:pStyle w:val="Normal"/>
        <w:numPr>
          <w:ilvl w:val="0"/>
          <w:numId w:val="0"/>
        </w:numPr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left"/>
        <w:rPr>
          <w:sz w:val="22"/>
          <w:szCs w:val="22"/>
        </w:rPr>
      </w:pPr>
      <w:r>
        <w:rPr>
          <w:sz w:val="22"/>
          <w:szCs w:val="22"/>
        </w:rPr>
        <w:t>zur Bestimmung der Höhe des Baumes.</w:t>
      </w:r>
    </w:p>
    <w:p>
      <w:pPr>
        <w:pStyle w:val="Normal"/>
        <w:numPr>
          <w:ilvl w:val="0"/>
          <w:numId w:val="0"/>
        </w:numPr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hanging="283"/>
        <w:jc w:val="left"/>
        <w:rPr>
          <w:sz w:val="22"/>
          <w:szCs w:val="22"/>
        </w:rPr>
      </w:pPr>
      <w:r>
        <w:rPr>
          <w:sz w:val="22"/>
          <w:szCs w:val="22"/>
        </w:rPr>
        <w:t>Wann ist ein binärer Suchbaum ausgeglichen? Schreiben Sie eine Funktion zur Überprüfung der Ausgeglichenhei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WIN31\WINWORD6\VORLAGEN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9:10:00Z</dcterms:created>
  <dc:creator>Ilona Bl�mel</dc:creator>
  <dc:description/>
  <dc:language>en-US</dc:language>
  <cp:lastModifiedBy>Ilona Bl�mel</cp:lastModifiedBy>
  <cp:lastPrinted>1998-05-08T10:36:00Z</cp:lastPrinted>
  <dcterms:modified xsi:type="dcterms:W3CDTF">1998-05-12T11:26:00Z</dcterms:modified>
  <cp:revision>9</cp:revision>
  <dc:subject/>
  <dc:title>Einf�hrung Informatik								WS 95/96</dc:title>
</cp:coreProperties>
</file>